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EMPLEO 2023-2024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ROYECTO</w:t>
      </w:r>
      <w:r>
        <w:rPr>
          <w:b/>
          <w:bCs/>
          <w:sz w:val="22"/>
          <w:szCs w:val="22"/>
        </w:rPr>
        <w:t xml:space="preserve"> “ALFABETIZACION DIGITAL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UD DE PARTICIPACIÓ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(calle, nº, municipio, CP y provinci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LICITO: </w:t>
      </w:r>
      <w:r>
        <w:rPr>
          <w:bCs/>
          <w:sz w:val="22"/>
          <w:szCs w:val="22"/>
        </w:rPr>
        <w:t>Que sea admitida esta solicitud al proceso de selección convocado por el Ayuntamiento de Sacedón y que se tenga por presentada la siguiente documentación (</w:t>
      </w:r>
      <w:r>
        <w:rPr>
          <w:b/>
          <w:sz w:val="22"/>
          <w:szCs w:val="22"/>
        </w:rPr>
        <w:t>marcar con una X</w:t>
      </w:r>
      <w:r>
        <w:rPr>
          <w:bCs/>
          <w:sz w:val="22"/>
          <w:szCs w:val="22"/>
        </w:rPr>
        <w:t>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Obligatori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copia del DNI o NIE en vig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copia de la Tarjeta de demanda de empleo actualizada a la fecha de presentación de la solicitu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u w:val="single"/>
              </w:rPr>
              <w:t>Y, en su caso documentación acreditativa de</w:t>
            </w:r>
            <w:r>
              <w:rPr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- Informe periodos de inscripción permanencia desempleo (Anexo II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- Renta per cápita familia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- Responsabilidades familiar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- Personas cuidadoras de personas dependient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- Grado de discapacida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- Personas jóvenes con baja cualific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- Mujeres víctimas de violencia de género (VVG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- Personas con capacidad intelectual límite, personas con trastornos del espectro autista y personas víctima de trata de seres human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- Colectivos relacionados en el artículo 1 de la Ley 5/2022, de 6 de mayo, de Diversidad Sexual y Derechos LGTBI en Castilla-La Manch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Título académico de Grado superior en informática, F.P.2 en informática o equivale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- Experiencia en trabajos de iniciación a los usuarios en el uso de equipos, herramientas y programas informáticos.</w:t>
            </w:r>
          </w:p>
        </w:tc>
      </w:tr>
    </w:tbl>
    <w:p>
      <w:pPr>
        <w:pStyle w:val="Estilo1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edón, a ………de………………………..de……………</w:t>
      </w:r>
    </w:p>
    <w:p>
      <w:pPr>
        <w:pStyle w:val="Estilo1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 del solicitante)</w:t>
      </w:r>
    </w:p>
    <w:p>
      <w:pPr>
        <w:pStyle w:val="Estilo1"/>
        <w:ind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Estilo1"/>
        <w:spacing w:before="0" w:after="120"/>
        <w:ind w:hanging="0"/>
        <w:rPr/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COMISION DE SELECCIÓN del PLAN de EMPLEO. </w:t>
        <w:tab/>
        <w:t xml:space="preserve">           SACEDÓN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455" w:footer="709" w:bottom="1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8" r="-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816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Univers" w:hAnsi="Univers" w:eastAsia="Times New Roman" w:cs="Univers"/>
      <w:b/>
      <w:kern w:val="0"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Verdana" w:hAnsi="Verdana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tulo1Car">
    <w:name w:val="Título 1 Car"/>
    <w:qFormat/>
    <w:rPr>
      <w:rFonts w:ascii="Univers" w:hAnsi="Univers" w:cs="Univers"/>
      <w:b/>
      <w:sz w:val="32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firstLine="709"/>
      <w:jc w:val="both"/>
    </w:pPr>
    <w:rPr>
      <w:rFonts w:ascii="Univers (W1);Arial" w:hAnsi="Univers (W1);Arial" w:eastAsia="Times New Roman" w:cs="Univers (W1);Arial"/>
      <w:kern w:val="0"/>
      <w:lang w:val="en-US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tLeast" w:line="240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2:00Z</dcterms:created>
  <dc:creator>malcocer</dc:creator>
  <dc:description/>
  <cp:keywords/>
  <dc:language>en-US</dc:language>
  <cp:lastModifiedBy>Ana</cp:lastModifiedBy>
  <cp:lastPrinted>2024-01-05T11:21:00Z</cp:lastPrinted>
  <dcterms:modified xsi:type="dcterms:W3CDTF">2024-01-2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